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просы к экзамену по алгебре и геомет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ИТ (1 семестр)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строение поля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омплексные числа в алгебраической форме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Тригонометрическая форма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строение кольца многочленов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елимость многочленов, деление с остатком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НОД двух многочленов, алгоритм Евклид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Взаимнопростые многочлены, неприводимые многочлен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изводная многочлен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Корни многочлена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хема Горнер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атные корни и производная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улы Виет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члены над полем комплекс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члены над полем действительных чисел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терполяция. Формально-алгебраический и функциональный взгляды на многочлены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становки. Знак перестановки. Симметрическая и знакопеременная группы степен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рицы и действия над ним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ментарные преобразования матриц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ула определителя, свойства определителе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еточные матрицы. Определитель произведения матриц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оры и алгебраические дополнения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нг матрицы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тная матриц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ы линейных уравнений. Метод Гаусса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о Крамера и матричный метод решения систем линейных уравнени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орема Кронекера-Капелл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лгоритм решения систем линейных уравнений. Однородные системы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8. Декартова прямоугольная система координат. Деление отрезка в заданном направлени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онятие об уравнении фигуры. Две основные задачи аналитической геометрии на примере окружн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. Связанные с ним определения. Линейные операции над векторами и их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ллинеарные и неколлинеарные векторы. Необходимое и достаточное условие коллинеарности двух векторо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оекции вектор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калярное произведение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калярное произведение векторов и его свойства в координатах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ное произведение двух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екторное произведение двух векторов и его свойства в координатах.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Смешанное произведение трех векторов и его свойства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Линейная зависимость векторов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ординаты на прямой, плоскости, в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образование координат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реобразование прямоугольной системы координат. Цилиндрические и сферические координаты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ереход от одной ДПСК к друг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равнения прямой на плоск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А) с угловым коэффициент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Б) по угловому коэффициенту и точке (пучок прямых)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равнение прямой на плоскост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А) по двум точк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Б) в отрезке по ос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) параметрическо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Теорема об общем уравнении прямой на плоскости. Частные случаи общего уравнения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заимное расположение двух прямых на плоскости. Угол между двумя прямыми. Условие параллельности и перпендикулярности двух прямых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льное уравнение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вод формулы расстояния от точки до прямой на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вод общего уравнения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Исследование общего уравнения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равнение плоскости: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А) по трем точкам.</w:t>
      </w:r>
    </w:p>
    <w:p>
      <w:pPr>
        <w:pStyle w:val="Normal"/>
        <w:ind w:left="900" w:hanging="0"/>
        <w:rPr>
          <w:sz w:val="27"/>
          <w:szCs w:val="27"/>
        </w:rPr>
      </w:pPr>
      <w:r>
        <w:rPr>
          <w:sz w:val="27"/>
          <w:szCs w:val="27"/>
        </w:rPr>
        <w:t>Б) в отрезках по осям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 двух полупространствах, образуемых этой прямой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учок плоскостей. Угол между прямой и плоскостью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араметрическое и каноническое уравнение прямой в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бщее уравнение прямой в пространстве, его приведение к каноническому виду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Угол между двумя плоскостями. Взаимное расположение двух плоскостей. Условие параллельности и перпендикулярности прямой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Нормальное уравнение плоскости. Расстояние от точки до плоскости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заимное расположение двух прямых а пространстве.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Вывод формулы расстояния от точки до прямой в пространстве. Расстояние между скрещивающимися прямым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4:00Z</dcterms:created>
  <dc:creator>IP</dc:creator>
  <dc:description/>
  <cp:keywords/>
  <dc:language>en-US</dc:language>
  <cp:lastModifiedBy>podgornaya</cp:lastModifiedBy>
  <cp:lastPrinted>2009-12-01T13:55:00Z</cp:lastPrinted>
  <dcterms:modified xsi:type="dcterms:W3CDTF">2009-12-01T11:56:00Z</dcterms:modified>
  <cp:revision>4</cp:revision>
  <dc:subject/>
  <dc:title>Вопросы к экзамену по алгебре и геометрии</dc:title>
</cp:coreProperties>
</file>